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2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 №____________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2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81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356"/>
        <w:gridCol w:w="1422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(с учетом уточн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 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оказа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на отчетный пери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64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22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72,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2 год и плановый период 2023 и 2024 годов»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6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3-04-18T11:50:00Z</dcterms:modified>
  <cp:revision>7</cp:revision>
  <dc:subject/>
  <dc:title>Приложение 2</dc:title>
</cp:coreProperties>
</file>